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STI   DISPONIBILI  per contratti a tempo determinato  fino al 30  giugno  2013  in O.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</w:rPr>
      </w:pPr>
      <w:r>
        <w:rPr/>
        <w:t>Profilo  di</w:t>
      </w:r>
      <w:r>
        <w:rPr>
          <w:b/>
        </w:rPr>
        <w:t xml:space="preserve">  Collaboratore Scolastico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 </w:t>
      </w:r>
      <w:r>
        <w:rPr/>
        <w:t>LTIS013003 – I.S. “Marconi” Latina</w:t>
        <w:tab/>
        <w:tab/>
        <w:t>1 NAPOLITANO LU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2 PINTO M.ROS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TIS018006 – I.S.  “Galilei”  Latina</w:t>
        <w:tab/>
        <w:tab/>
        <w:tab/>
        <w:t>1 MANTOVANI GRAZ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T                  I.C. “Manuzio”LT Scalo                   1 MUCCIT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TIC83100C – I.C. “Zona Leda”  Aprilia</w:t>
        <w:tab/>
        <w:tab/>
        <w:t>1 MANCIN TIZ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2 DONA’ TER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3 CAVINI M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TIC82200N -  I.C. “Pascoli”  Aprilia</w:t>
        <w:tab/>
        <w:tab/>
        <w:t>1 VERARDI CONCE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TIC824009 – I.C. “Matteotti”  Aprilia</w:t>
        <w:tab/>
        <w:tab/>
        <w:t>1 CAPOTOSTO CRIS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TIC85000T – I.C. “Corradini-quarto” Latina</w:t>
        <w:tab/>
        <w:t>1 CAPUANI DANI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TIC82100T –  I.C.  “Gramsci”  Aprilia</w:t>
        <w:tab/>
        <w:tab/>
        <w:t>1 RINALDI GIOVAN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2 PRIOR MARI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TPM030007 -  Liceo “Manzoni”   Latina</w:t>
        <w:tab/>
        <w:t xml:space="preserve">          1 VITTORI M. AGN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TIS004008 – I.S. “Rosselli”   Aprilia</w:t>
        <w:tab/>
        <w:tab/>
        <w:t>1 DEL DUCA GIU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TIC83700B – I.C. “Garibaldi”   Aprilia</w:t>
        <w:tab/>
        <w:tab/>
        <w:t>1 CARDILLO ERAS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2 COLARULLO BARB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3 DE VELLIS IMMACOLAT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  <w:t xml:space="preserve">   </w:t>
      </w:r>
      <w:r>
        <w:rPr/>
        <w:t xml:space="preserve">(15h integrate in sede) </w:t>
        <w:tab/>
        <w:t xml:space="preserve">                             4 PELLICCIA ASSUNTA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TIC833004  - I.C. “Donna Lelia Caetani”</w:t>
        <w:tab/>
        <w:tab/>
        <w:t>1 - ROCCO MARIO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2 – CIOCCA M.TER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T                    “Volpi” – CISTERNA                      2 - VERRICO IOLA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TIC85100N  I.C.  Via Tasso</w:t>
        <w:tab/>
        <w:t xml:space="preserve">                      1 MACCHIUSI BR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TIC84900N   - I.C. Faiti</w:t>
        <w:tab/>
        <w:tab/>
        <w:tab/>
        <w:tab/>
        <w:t>1 CAMPOLI M.GELTRU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TIC82900C  - I.C.  “Montessori” T</w:t>
        <w:tab/>
        <w:t>errac.                 1 - PECCHIA PAO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TIC84400E – I.C. Via Inghilterra  Aprilia</w:t>
        <w:tab/>
        <w:tab/>
        <w:t>1 TARDUCCI ANTON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2 CIPOLLA TER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TIC81500E – I.C. “Prampolini”</w:t>
        <w:tab/>
        <w:tab/>
        <w:t xml:space="preserve">           1  TURETTA MO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GTPS05000B – L.S. “Majorana”  Latina</w:t>
        <w:tab/>
        <w:tab/>
        <w:t>1 PANUCCIO ANTON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TPC01000T  Liceo C. “Alighieri” Latina</w:t>
        <w:tab/>
        <w:tab/>
        <w:t>1 D’AVERSA LUI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TIC840007  - I.C.  “Verga” Pontinia</w:t>
        <w:tab/>
        <w:tab/>
        <w:t>1  FORLANI PA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TIS00900B  -  Polo Artistico</w:t>
        <w:tab/>
        <w:tab/>
        <w:tab/>
        <w:t>1 QUADRINO TER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TIS01600E   -  IPAA “San Benedetto”</w:t>
        <w:tab/>
        <w:tab/>
        <w:t>1 ROMANELLI GIOVA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TIC818002 – I.C. “Alighieri”  Formia –Ventotene        1SCIARRA MO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TIC83400X  I.C.  Cori </w:t>
        <w:tab/>
        <w:tab/>
      </w:r>
      <w:r>
        <w:rPr>
          <w:b/>
        </w:rPr>
        <w:t>h 18</w:t>
      </w:r>
      <w:r>
        <w:rPr/>
        <w:tab/>
        <w:tab/>
        <w:t>1 CATALANI ILDEGO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TIC85700L  I.C.  Fondi 4</w:t>
        <w:tab/>
        <w:tab/>
      </w:r>
      <w:r>
        <w:rPr>
          <w:b/>
        </w:rPr>
        <w:t>h 18</w:t>
      </w:r>
      <w:r>
        <w:rPr/>
        <w:tab/>
        <w:tab/>
        <w:t>1 DI NUCCI MICH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</w:t>
      </w:r>
      <w:r>
        <w:rPr/>
        <w:t>+</w:t>
      </w:r>
      <w:r>
        <w:rPr>
          <w:b/>
        </w:rPr>
        <w:t>06</w:t>
      </w:r>
      <w:r>
        <w:rPr/>
        <w:t xml:space="preserve">                  2 VISCO DA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TIC812003  I.C.  “Mattej”   FORMIA  </w:t>
      </w:r>
      <w:r>
        <w:rPr>
          <w:b/>
        </w:rPr>
        <w:t>h  06     1 PELLICCIA ASSUNTA+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TPM030007</w:t>
        <w:tab/>
        <w:t xml:space="preserve">   -  Liceo “Manzoni”   </w:t>
      </w:r>
      <w:r>
        <w:rPr>
          <w:b/>
        </w:rPr>
        <w:t>h. 18</w:t>
      </w:r>
      <w:r>
        <w:rPr/>
        <w:tab/>
        <w:tab/>
        <w:t>1 PIERRO SILVANA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788" w:hanging="0"/>
      <w:outlineLvl w:val="1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14:00Z</dcterms:created>
  <dc:creator>provveditorato agli studi</dc:creator>
  <dc:description/>
  <cp:keywords/>
  <dc:language>en-US</dc:language>
  <cp:lastModifiedBy>franco</cp:lastModifiedBy>
  <cp:lastPrinted>2012-09-10T12:51:00Z</cp:lastPrinted>
  <dcterms:modified xsi:type="dcterms:W3CDTF">2012-09-11T17:59:00Z</dcterms:modified>
  <cp:revision>11</cp:revision>
  <dc:subject/>
  <dc:title>POSTI   DISPONIBILI   A</dc:title>
</cp:coreProperties>
</file>